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2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pacing w:lineRule="auto" w:line="360" w:before="0" w:after="72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 w:eastAsia="方正小标宋简体"/>
          <w:b/>
          <w:bCs/>
          <w:color w:val="000000"/>
          <w:kern w:val="0"/>
          <w:sz w:val="24"/>
          <w:szCs w:val="44"/>
          <w:shd w:fill="FFFFFF" w:val="clear"/>
        </w:rPr>
        <w:t>第</w:t>
      </w:r>
      <w:r>
        <w:rPr>
          <w:rFonts w:ascii="宋体" w:hAnsi="宋体" w:cs="宋体" w:eastAsia="方正小标宋简体"/>
          <w:b/>
          <w:bCs/>
          <w:color w:val="000000"/>
          <w:kern w:val="0"/>
          <w:sz w:val="24"/>
          <w:szCs w:val="44"/>
          <w:shd w:fill="FFFFFF" w:val="clear"/>
        </w:rPr>
        <w:t>十七</w:t>
      </w:r>
      <w:r>
        <w:rPr>
          <w:rFonts w:ascii="宋体" w:hAnsi="宋体" w:cs="宋体" w:eastAsia="方正小标宋简体"/>
          <w:b/>
          <w:bCs/>
          <w:color w:val="000000"/>
          <w:kern w:val="0"/>
          <w:sz w:val="24"/>
          <w:szCs w:val="44"/>
          <w:shd w:fill="FFFFFF" w:val="clear"/>
        </w:rPr>
        <w:t>批广东省省级企业技术中心名单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53"/>
        <w:gridCol w:w="4600"/>
        <w:gridCol w:w="1327"/>
      </w:tblGrid>
      <w:tr>
        <w:trPr>
          <w:tblHeader w:val="true"/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属地市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行业类别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广州白云山医药集团股份有限公司白云山制药总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船国际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彩熠灯光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三晶电气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合成材料研究院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南沙珠江啤酒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迪士普音响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人民印刷厂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大学达安基因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华南农大生物药品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丸美生物技术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南洋电缆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集泰化工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三泰汽车内饰材料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达瑞生物技术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中一药业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环境保护工程设计院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康盛生物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辉南方造船（广州番禺）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丽盈塑料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华研精密机械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霏鸿机电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维力医疗器械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标榜汽车用品实业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康臣药业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诺诚生物制品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汽零部件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贝恩医疗设备（广州）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力轮胎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中智融通金融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维尔丸井（广州）汽车零部件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福耀玻璃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田摩托（广州）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锐博生物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增立钢管结构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大运摩托车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英搏尔电气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艾派克微电子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茵科门控（珠海保税区）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丽日帐篷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兴业新能源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万通化工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高凌信息科技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博杰电子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泰坦新动力电子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镇东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金创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精实测控技术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华粤传动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魅族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格力大金精密模具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美致模型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奇士达智能科技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彩珀科教文化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雅丽洁精细化工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创意双星科技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澄海区溪南东社造纸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伟达智能装备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天阳模具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雪洁日化用品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海奔达模具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盈科电子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国星半导体技术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华仪器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海新达高梵实业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海金刚新材料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高而美制冷设备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昱升个人护理用品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精迅里亚特种线材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耀东华装饰材料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天进新材料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中旗新材料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绿之彩印刷科技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富华机械装备制造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海东方澳龙制药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高力威机械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普拉迪数控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一鼎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豹王滤芯制造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泛仕达机电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德里茨（中国）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华声电器实业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中鹏电气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银洋环保新材料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邦普循环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德方纳米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乳源东阳光优艾希杰精箔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始兴县华洲木业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大宝山矿业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比亚迪实业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卓飞高线路板（曲江）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市鑫达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旗滨硅业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能合和电力（河源）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固德机械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华威化工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华清园生物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市洪裕汽车配件制造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富远稀土新材料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市华阳多媒体电子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比亚迪实业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准精密工业（惠州）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建钢构广东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宇新化工有限责任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市诚业家具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市华阳精机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远彩色印刷工业（惠州）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利元亨智能装备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立邦长润发科技材料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讯达康通讯设备（惠州）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盛威尔（惠州）电缆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市特创电子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南星电子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中泰模具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钜威动力技术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远峰汽车电子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普赛达密封粘胶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铭利达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海新金属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龙昕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百味佳味业科技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艾尔发自动化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金瑞五金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康源电子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海陆通实业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鸿德电池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崧崴电子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中汽宏远汽车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海悟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书郎教育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名门锁业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美捷时包装制品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百灵生物技术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硕泰智能装备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科捷龙机器人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金马科技娱乐设备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长虹电器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鑫光智能系统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新特丽照明电器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山市精诚达电路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卓鞋业（恩平）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崖门新财富环保工业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长河化工实业集团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鸿特精密技术（台山）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格威精密机械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竞晖电器实业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富华重工制造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集车辆（江门市）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中港宝田摩托车实业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江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春新钢铁有限责任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江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西博德精工建材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江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金辉刀剪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江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格（阳江）电气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百如森羽绒制品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恒兴水产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奥克化学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环球水产食品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鼎湖山泉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肇庆焕发生物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肇庆欧迪斯实业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肇庆金三江硅材料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鸿泰科技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中南天实业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骏驰科技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肇庆市现代筑美家居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会富士电子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玛西尔电动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市齐力合成革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金发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安天玉有机硅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南玻节能新材料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泰强化工实业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嘉博制药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金正大生态工程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中天创展球铁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市简一陶瓷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敏惠汽车零部件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忠信（清远）光伏材料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潮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佳宝集团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潮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新生环保科技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潮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宝佳利彩印实业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安诺药业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祥利塑料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供销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新供销天保再生资源集团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广晟集团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市嘉禾稀有金属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航运集团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新船重工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安时代科技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服务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睿江云计算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服务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税信息技术服务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服务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华资软件技术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服务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明动软件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服务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中软信息技术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服务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品唯软件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服务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唯品会信息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服务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赛宝计量检测中心服务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服务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C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创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服务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长盈科技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服务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德诚科教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服务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炬芯（珠海）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服务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望科技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服务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铁广州工程局集团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建四局第一建筑工程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水电建设工程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公路工程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通服建设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铁建设集团南方工程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天力建筑工程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中天建设集团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博意建筑设计院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腾越建筑工程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第五建筑工程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建工集团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建筑工程机械施工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业</w:t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建工集团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源天工程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03:00Z</dcterms:created>
  <dc:creator>  </dc:creator>
  <dc:description/>
  <dc:language>en-US</dc:language>
  <cp:lastModifiedBy>刘春帆</cp:lastModifiedBy>
  <dcterms:modified xsi:type="dcterms:W3CDTF">2018-05-31T01:04:5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