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right="1120"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6560"/>
      </w:tblGrid>
      <w:tr>
        <w:trPr>
          <w:trHeight w:val="480" w:hRule="atLeast"/>
        </w:trPr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广东省机器人骨干（培育）企业（第一批）通过复审名单</w:t>
            </w:r>
          </w:p>
        </w:tc>
      </w:tr>
      <w:tr>
        <w:trPr>
          <w:trHeight w:val="567" w:hRule="exac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</w:rPr>
              <w:t>一、骨干企业名单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地市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瑞松智能科技股份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数控设备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启帆工业机器人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市远能物流自动化设备科技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市井源机电设备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研祥智能科技股份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深圳市优必选科技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固高科技（深圳）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珠海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珠海格力智能装备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珠海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珠海羽人农业航空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佛山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东利迅达机器人系统股份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佛山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东嘉腾机器人自动化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东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东拓斯达科技股份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东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东伯朗特智能装备股份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揭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巨轮智能装备股份有限公司</w:t>
            </w:r>
          </w:p>
        </w:tc>
      </w:tr>
      <w:tr>
        <w:trPr>
          <w:trHeight w:val="719" w:hRule="exac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、培育企业名单（标★企业由机器人培育企业升级为机器人骨干企业，纳入第三批机器人骨干企业名单）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地市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35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博创智能装备股份有限公司★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瑞松北斗汽车装备有限公司★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松兴电气股份有限公司★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中设机器人智能装备股份有限公司★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亨龙智能装备股份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市海同机电设备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市万世德智能装备科技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市科腾智能装备股份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深圳雷柏科技股份有限公司★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深圳市鹰眼在线电子科技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珠海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珠海市运泰利自动化设备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珠海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东和氏工业技术集团股份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珠海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珠海云洲智能科技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汕头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汕头市快畅机器人科技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佛山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佛山市新鹏机器人技术有限公司★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佛山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东泰格威机器人科技有限公司★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佛山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佛山市顺德区凯硕精密模具自动化科技有限公司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东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东莞市李群自动化技术有限公司★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东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东莞三润田智能科技股份有限公司</w:t>
            </w:r>
          </w:p>
        </w:tc>
      </w:tr>
    </w:tbl>
    <w:p>
      <w:pPr>
        <w:pStyle w:val="Normal"/>
        <w:spacing w:lineRule="exact" w:line="560"/>
        <w:ind w:left="1" w:right="1120"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1" w:right="1120"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1" w:right="1120"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1" w:right="1120"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1" w:right="1120"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1" w:right="1120"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1" w:right="1120"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1" w:right="1120"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6560"/>
      </w:tblGrid>
      <w:tr>
        <w:trPr>
          <w:trHeight w:val="480" w:hRule="atLeast"/>
        </w:trPr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省机器人骨干（培育）企业（第三批）名单</w:t>
            </w:r>
          </w:p>
        </w:tc>
      </w:tr>
      <w:tr>
        <w:trPr>
          <w:trHeight w:val="60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</w:rPr>
              <w:t>一、骨干企业名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地市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博创智能装备股份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瑞松北斗汽车装备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松兴电气股份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州中设机器人智能装备股份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市华成工业控制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深圳雷柏科技股份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佛山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佛山市新鹏机器人技术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佛山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广东泰格威机器人科技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东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松庆智能科技股份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东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天机工业智能系统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东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东莞市李群自动化技术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中山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硕泰智能装备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中山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中山市鑫光智能系统有限公司</w:t>
            </w:r>
          </w:p>
        </w:tc>
      </w:tr>
      <w:tr>
        <w:trPr>
          <w:trHeight w:val="60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、培育企业名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地市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恒申智能化设备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普华灵动机器人技术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镭晨智能科技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市金奥博科技股份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市兆威机电股份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市劲拓自动化设备股份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市科卫泰实业发展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市鑫益嘉科技股份有限公司</w:t>
            </w:r>
          </w:p>
        </w:tc>
      </w:tr>
    </w:tbl>
    <w:p>
      <w:pPr>
        <w:pStyle w:val="Normal"/>
        <w:spacing w:lineRule="exact" w:line="560"/>
        <w:ind w:left="1" w:right="1120"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1" w:right="1120"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2:00Z</dcterms:created>
  <dc:creator>  </dc:creator>
  <dc:description/>
  <dc:language>en-US</dc:language>
  <cp:lastModifiedBy>刘春帆</cp:lastModifiedBy>
  <dcterms:modified xsi:type="dcterms:W3CDTF">2018-05-29T08:32:55Z</dcterms:modified>
  <cp:revision>2</cp:revision>
  <dc:subject/>
  <dc:title>广东省机器人骨干（培育）企业（第一批）通过复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