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60"/>
        <w:gridCol w:w="5920"/>
      </w:tblGrid>
      <w:tr>
        <w:trPr>
          <w:trHeight w:val="522" w:hRule="atLeast"/>
        </w:trPr>
        <w:tc>
          <w:tcPr>
            <w:tcW w:w="7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年广东省高成长中小企业名单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单位）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名称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视睿电子科技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通达汽车电气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明道灯光科技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英赛特生物技术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方邦电子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万丈金数信息技术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南方卫星导航仪器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立高食品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飞达音响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晶球教育信息技术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励丰文化科技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金南磁性材料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禾信仪器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井源机电设备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华浩能源环保集团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白云山陈李济药厂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创显科教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同益空气能科技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市创益通技术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市骏鼎达新材料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易信科技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菲鹏生物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市派沃新能源科技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市海德森科技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宝乐机器人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市联诚发科技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方图智能（深圳）科技集团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市汇春科技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市佳音王科技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市电明科技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市华曦达科技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市美兆环境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市前海圆舟网络科技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芯海科技（深圳）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智付电子支付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市韶音科技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市科卫泰实业发展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成科技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珠海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珠海泰坦新动力电子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珠海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珠海拾比佰彩图板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珠海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珠海市新德汇信息技术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珠海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珠海赛乐奇生物技术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珠海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珠海康晋电气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珠海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珠海飞马传动机械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珠海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珠海市丰兰实业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珠海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珠海菲高科技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珠海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珠海市华衍木业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汕头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汕头市崎碌电器实业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汕头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伟达智能装备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汕头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信智能科技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汕头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奇士达智能科技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汕头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汕头市澄海区溪南东社造纸厂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汕头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悦盛日塑科技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汕头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汕头市美致模型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汕头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好女人母婴用品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汕头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安之伴实业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汕头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洪兴实业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汕头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汕头市瑞祥模具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汕头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宝贝儿婴童用品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汕头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利美隆文化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汕头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远东国兰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汕头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松炀再生资源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汕头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椒口腔健康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汕头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汕头市奥斯博环保材料制造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汕头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汕头市裕丰泰海棉制品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汕头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彩婷生态圈服饰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佛山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西岭科技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佛山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佛山市新鹏机器人技术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佛山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佛山市南海东方澳龙制药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佛山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智科电子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佛山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高而美制冷设备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佛山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伊之密精密注压科技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佛山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佛山市宏石激光技术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佛山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爱尼智能家电制造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佛山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华天成新能源科技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佛山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大冢制药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佛山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佛山市天斯五金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佛山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康特斯织造装备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佛山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欣涛新材料科技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佛山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佛山市恒洁卫浴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韶关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五联木业集团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韶关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自由能科技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源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源市源日通能源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源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金宇环境科技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源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源市创始人农业发展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源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川耀宇科技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源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迈诺工业技术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源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川纽恩泰新能源科技发展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源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和平县盈讯电子科技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源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连平县新世界广告装饰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源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源鸿炜家具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梅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华力电气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梅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冠锋科技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梅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嘉元科技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梅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骅锋科技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梅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梅州市金绿现代农业发展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梅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梅州市绿鹰机械设备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梅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固特超声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梅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广东富大陶瓷文化发展股份有限公司 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梅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丰顺县骏达电子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梅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宝汇环保科技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梅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华县客属酒业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惠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海纳农业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惠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炜达科技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惠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惠州市特创电子科技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惠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维尔科技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惠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惠州市奥罗拉科技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汕尾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路华电子科技（汕尾）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汕尾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汕尾市金瑞丰生态农业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润星科技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天元实业集团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莞市台德实业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祥鑫科技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莞市巨星电池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莞市卓高电子科技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铭利达科技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伯朗特智能装备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莞市嘉龙海杰电子科技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莞市科锐机电设备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莞市安达自动化设备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莞市库珀电子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莞阿李自动化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每通测控科技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汇兴精工智造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凌康科技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汇嵘绿色能源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恒鑫智能装备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健康在线信息技术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领先展示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隆赋药业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品能实业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泰安模塑科技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中认华南检测技术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科捷龙机器人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明丰电源电器实业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市宏晟祥光电照明科技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市科卓尔电器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市生科试剂仪器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金贝尔通信科技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思雅特科技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市狮盾电气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市百怡饮料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门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迪浪科技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门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永创鑫电子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门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门市阪桥电子材料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门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鸿特精密技术（台山）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门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山美环健芦荟制品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门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山市仁丰五金电器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阳江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阳江市安佳乐厨业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阳江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美味源香料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湛江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湛江市聚鑫新能源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湛江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纳美仕电器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湛江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汇通乳胶制品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茂名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济群药业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茂名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环球水产食品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肇庆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国华新材料科技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肇庆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会富士电子科技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肇庆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宝龙汽车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肇庆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华途仕建材实业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远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丽珠集团新北江制药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远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致远新材料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远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先导先进材料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潮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真美食品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潮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济公保健食品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潮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恒泽科技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潮州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潮州市联亿智能科技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揭阳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揭阳市宏光镀膜玻璃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揭阳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蒙泰高新纤维股份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揭阳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越群海洋生物研究开发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揭阳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金亨制罐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浮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定市浩良香料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浮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兴县欧亚不锈钢制品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浮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浮市贞英木业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浮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郁南县西江玻璃灯具有限公司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直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广新信息产业股份有限公司</w:t>
            </w:r>
          </w:p>
        </w:tc>
      </w:tr>
    </w:tbl>
    <w:p>
      <w:pPr>
        <w:pStyle w:val="Normal"/>
        <w:widowControl/>
        <w:tabs>
          <w:tab w:val="clear" w:pos="420"/>
          <w:tab w:val="left" w:pos="6690" w:leader="none"/>
        </w:tabs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1pt;mso-position-vertical-relative:text;margin-left:3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0:58:00Z</dcterms:created>
  <dc:creator>  </dc:creator>
  <dc:description/>
  <dc:language>en-US</dc:language>
  <cp:lastModifiedBy>刘春帆</cp:lastModifiedBy>
  <dcterms:modified xsi:type="dcterms:W3CDTF">2018-01-19T00:59:2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